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.340.110.25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Rozdział 1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FORMULARZ OFERTY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5 r.</w:t>
      </w:r>
    </w:p>
    <w:p>
      <w:pPr>
        <w:pStyle w:val="Normal"/>
        <w:spacing w:before="0" w:after="0"/>
        <w:ind w:left="4248" w:firstLine="708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Ulica, nr domu, nr lokalu ................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REGON ...........................NIP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Numer telefonu Wykonawcy...............Numer faksu .................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Firmowy adres e-mail Wykonawcy 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Osoba upoważniona do reprezentacji Wykonawcy i podpisująca ofertę ….………………………………..</w:t>
      </w:r>
    </w:p>
    <w:p>
      <w:pPr>
        <w:pStyle w:val="Normal"/>
        <w:spacing w:before="0" w:after="0"/>
        <w:ind w:left="5664" w:hanging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imię i nazwisko, dane teleadresowe)</w:t>
      </w:r>
    </w:p>
    <w:p>
      <w:pPr>
        <w:pStyle w:val="Normal"/>
        <w:spacing w:before="0" w:after="0"/>
        <w:jc w:val="both"/>
        <w:rPr/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mawiający: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Dolnośląskie Centrum Kształcenia Ustawicznego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 Językowego Kadr w Legnicy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plac Zamkowy 1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59-220 Legnica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Lato" w:ascii="Lato" w:hAnsi="Lato"/>
        </w:rPr>
        <w:t>Odpowiadając na ogłoszenie zamówienia publicznego w Biuletynie Zamówień Publicznych nr .......... z dnia ........... 2025 r. o postępowaniu o udzielnie zamówienia publicznego w trybie podstawowym – art. 275 pkt 2) uPzp na Wybór Wykonawcy zadania pn.: Remont podłogi sali D.222 w Zamku Piastowskim w Legnicy (zadanie budżetowe: „Modernizacja Zamku Piastowskiego”) za cenę ryczałtową brutto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>cena netto: .......................................... zł, (słownie:…………....………………… złotych 00/100);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sokość podatku VAT: …................................ zł;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ena brutto: …............................... zł, (słownie: .........................................……… złotych 00/10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rmin realizacji: 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–………………</w:t>
      </w:r>
      <w:r>
        <w:rPr>
          <w:rFonts w:cs="Lato" w:ascii="Lato" w:hAnsi="Lato"/>
        </w:rPr>
        <w:t>.dni (obowiązkowo wypełnić) – maksymalnie 60 dni od dnia protokolarnego przekazania placu bud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dla wykonanych robót budowlanych udzielamy rękojmi i gwarancji jakości min. 24 miesią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Akceptuję(my) warunki płatności określone w projekcie umowy - § 12 projektu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y, że zamówienie zrealizujemy w terminie oraz że w okresie realizacji zamówienia czynności związane z wykonywaniem zamówienia będą wykonywane przez osoby zatrudnione na podstawie umowy o pracę w rozumieniu przepisów ustawy z dnia 26 czerwca 1974 r.- Kodeks pracy (Dz. U. z 2022 r.poz. 1510, 1700, 2140, z 2023r. poz. 240 – tekst jednolity z poź. zm.) tj. do wykonywania robót ogólnobudowlanych – pracownicy ogólnobudowla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poznaliśmy się ze specyfikacją warunków zamówienia oraz projektem umowy z załącznikami i nie wnosimy do nich zastrzeżeń oraz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y, że uważamy się za związanych niniejszą ofertą na czas wskazany w specyfikacji warunków zamówienia tj. 30 dni od dnia wyznaczonego do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 - wykonawca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em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łym przedsiębiorstwem 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średnim przedsiębiorstwem 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dnoosobowa działalność gospodarcza </w:t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inny rodzaj działalności 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spacing w:before="0" w:after="0"/>
        <w:ind w:left="4248" w:firstLine="708"/>
        <w:jc w:val="both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właściwe zaznaczyć)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Zgodnie z zaleceniem Komisji z dnia 6 maja 2003 r. dotyczącym definicji mikroprzedsiębiorstw oraz małych i średnich przedsiębiorstw (Dz. Urz. UE L 124 z 20.5.2003, str. 36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oferta,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ato" w:ascii="Lato" w:hAnsi="Lato"/>
        </w:rPr>
        <w:t xml:space="preserve">poinformowania Zamawiającego, że wybór jego oferty będzie prowadził do powstania u Zamawiającego obowiązku podatkowego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Lato" w:ascii="Lato" w:hAnsi="Lato"/>
        </w:rPr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Nie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właściwe zaznaczyć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skazania nazwy (rodzaju) towaru lub usługi, których dostawa lub świadczenie będą prowadziły do powstania obowiązku podatkowego: 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</w:t>
      </w:r>
      <w:r>
        <w:rPr>
          <w:rFonts w:cs="Lato" w:ascii="Lato" w:hAnsi="Lato"/>
        </w:rPr>
        <w:t>.………………………….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ato" w:ascii="Lato" w:hAnsi="Lato"/>
        </w:rPr>
        <w:t>wskazania wartości towaru lub usługi objętego obowiązkiem podatkowym Zamawiającego, bez kwoty podatku; ………………………………………… zł nett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ato" w:ascii="Lato" w:hAnsi="Lato"/>
        </w:rPr>
        <w:t xml:space="preserve">wskazania stawki podatku od towarów i usług, która zgodnie z wiedzą Wykonawcy, będzie miała zastosowanie …………………..%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/ wskazuję(my), że np.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ato" w:ascii="Lato" w:hAnsi="Lato"/>
        </w:rPr>
        <w:t xml:space="preserve">odpis lub informacji z Krajowego Rejestru Sądowego* baza danych ………………………... lub Centralnej Ewidencji i Informacji o Działalności Gospodarczej* baza danych …………….. lub innego właściwego rejestru* baza danych ...........................................……………….......…......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Lato" w:ascii="Lato" w:hAnsi="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właściwe wykreślić lub wypełnić/podać obowiązkowo nazwę dokumentu i bazę, gdzie jest dostępny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enie Wykonawcy: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 związku z realizacją niniejszego przedmiotu zamówienia płat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ato" w:ascii="Lato" w:hAnsi="Lato"/>
        </w:rPr>
        <w:t>mają być dokonywane z zastosowaniem mechanizmu podzielonej płatności – split payment, o którym mowa w art.108a ustawy o podatku od towarów i usług z dnia 11.03.2004r. (Dz. U. z 2018r. poz.2174 t.j. z późn. zm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ato" w:ascii="Lato" w:hAnsi="Lato"/>
        </w:rPr>
        <w:t>nie mają być dokonywane z zastosowaniem mechanizmu podzielonej płatności – split payment, o którym mowa w art.108a ustawy o podatku od towarów i usług z dnia 11.03.2004r. (Dz. U. z 2018r. poz. 2174 t.j. z późn. zm.)</w:t>
      </w:r>
    </w:p>
    <w:p>
      <w:pPr>
        <w:pStyle w:val="Normal"/>
        <w:spacing w:before="0" w:after="0"/>
        <w:ind w:firstLine="708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właściwe obowiązkowo zaznaczyć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Lato" w:ascii="Lato" w:hAnsi="Lato"/>
        </w:rPr>
        <w:t>Oświadczam(my), że dokonaliśmy podziału oferty TAK/NIE* (* właściwe zaznaczyć) na część jawną –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Lato" w:ascii="Lato" w:hAnsi="Lato"/>
        </w:rPr>
        <w:t>Składam/y niniejszą ofertę przetargową we własnym imieniu*/jako partner* konsorcjum zarządzanego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niepotrzebne skreślić*)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rzez …………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ab/>
        <w:tab/>
        <w:tab/>
        <w:tab/>
        <w:t>(nazwa lider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ałącznikami do oferty s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sobą uprawnioną do kontaktu z Zamawiającym jest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 xml:space="preserve">Imię i nazwisko ………….…................... nr telefonu...…………….. email...........……………..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iniejszy dokument należy opatrzyć kwalifikowanym podpisem elektronicznym, podpisem zaufanym lub elektronicznym podpisem osobistym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UWAGA: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Nanoszenie jakichkolwiek zmian w treści dokumentu/załącznika po opatrzeniu go ww. podpisem może skutkować naruszeniem integralności podpisu, a konsekwencji skutkować odrzuceniem oferty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  <w:font w:name="Lato Semi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260"/>
      <w:gridCol w:w="3119"/>
    </w:tblGrid>
    <w:tr>
      <w:trPr/>
      <w:tc>
        <w:tcPr>
          <w:tcW w:w="439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70294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Lato Semibold" w:hAnsi="Lato Semibold" w:cs="Lato Semibold"/>
              <w:b/>
              <w:b/>
              <w:sz w:val="20"/>
            </w:rPr>
          </w:pPr>
          <w:r>
            <w:rPr>
              <w:rFonts w:cs="Lato Semibold" w:ascii="Lato Semibold" w:hAnsi="Lato Semibold"/>
              <w:b/>
              <w:sz w:val="20"/>
            </w:rPr>
            <w:br/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159385</wp:posOffset>
                </wp:positionV>
                <wp:extent cx="1277620" cy="435610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2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958"/>
      <w:gridCol w:w="1559"/>
      <w:gridCol w:w="1701"/>
      <w:gridCol w:w="1418"/>
      <w:gridCol w:w="1701"/>
    </w:tblGrid>
    <w:tr>
      <w:trPr/>
      <w:tc>
        <w:tcPr>
          <w:tcW w:w="3403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67310</wp:posOffset>
                </wp:positionV>
                <wp:extent cx="1793875" cy="74422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Lato Semibold" w:hAnsi="Lato Semibold" w:cs="Lato Semibold"/>
              <w:b/>
              <w:b/>
              <w:sz w:val="20"/>
            </w:rPr>
          </w:pPr>
          <w:r>
            <w:rPr>
              <w:rFonts w:cs="Lato Semibold" w:ascii="Lato Semibold" w:hAnsi="Lato Semibold"/>
              <w:b/>
              <w:sz w:val="20"/>
            </w:rPr>
            <w:br/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81610</wp:posOffset>
                </wp:positionV>
                <wp:extent cx="1697990" cy="580390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445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pl. Zamkowy 1</w:t>
          </w:r>
        </w:p>
        <w:p>
          <w:pPr>
            <w:pStyle w:val="Normal"/>
            <w:tabs>
              <w:tab w:val="clear" w:pos="708"/>
              <w:tab w:val="right" w:pos="2229" w:leader="none"/>
            </w:tabs>
            <w:spacing w:lineRule="auto" w:line="240" w:before="0" w:after="0"/>
            <w:ind w:left="-108" w:hanging="0"/>
            <w:rPr>
              <w:sz w:val="24"/>
            </w:rPr>
          </w:pPr>
          <w:r>
            <w:rPr>
              <w:rFonts w:cs="Lato Light" w:ascii="Lato Light" w:hAnsi="Lato Light"/>
              <w:sz w:val="16"/>
              <w:lang w:val="en-GB"/>
            </w:rPr>
            <w:t>59-220 Legnica</w:t>
            <w:tab/>
          </w:r>
        </w:p>
      </w:tc>
      <w:tc>
        <w:tcPr>
          <w:tcW w:w="2517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  <w:lang w:val="en-GB"/>
            </w:rPr>
            <w:t>tel.: 76 862 48 64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eastAsia="Lato Light" w:cs="Lato Light" w:ascii="Lato Light" w:hAnsi="Lato Light"/>
              <w:sz w:val="16"/>
              <w:lang w:val="en-GB"/>
            </w:rPr>
            <w:t xml:space="preserve"> </w:t>
          </w:r>
          <w:r>
            <w:rPr>
              <w:rFonts w:cs="Lato Light" w:ascii="Lato Light" w:hAnsi="Lato Light"/>
              <w:sz w:val="16"/>
              <w:lang w:val="en-GB"/>
            </w:rPr>
            <w:t>76 862 21 39</w:t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</w:rPr>
            <w:t>www.centrumzamek.pl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email: sekretariat@centrumzamek.pl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 w:before="0" w:after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NIP 691-25-11-621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REGON 361830153</w:t>
          </w:r>
        </w:p>
      </w:tc>
    </w:tr>
    <w:tr>
      <w:trPr/>
      <w:tc>
        <w:tcPr>
          <w:tcW w:w="9782" w:type="dxa"/>
          <w:gridSpan w:val="6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ato" w:hAnsi="Lato" w:cs="La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" w:hAnsi="Lato" w:cs="La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" w:hAnsi="Lato" w:cs="Sylfaen"/>
      <w:sz w:val="22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2"/>
      <w:szCs w:val="24"/>
    </w:rPr>
  </w:style>
  <w:style w:type="character" w:styleId="WW8Num9z0">
    <w:name w:val="WW8Num9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Lato Light" w:hAnsi="Lato Light" w:cs="Times New Roman"/>
    </w:rPr>
  </w:style>
  <w:style w:type="character" w:styleId="WW8Num16z2">
    <w:name w:val="WW8Num16z2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Lato" w:hAnsi="Lato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ato Light" w:hAnsi="Lato Light" w:cs="Times New Roman"/>
    </w:rPr>
  </w:style>
  <w:style w:type="character" w:styleId="WW8Num27z0">
    <w:name w:val="WW8Num27z0"/>
    <w:qFormat/>
    <w:rPr>
      <w:rFonts w:ascii="Lato Light" w:hAnsi="Lato Light" w:cs="Times New Roman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Teksttreci75ptKursywa">
    <w:name w:val="Tekst treści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kern w:val="2"/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Cytaty">
    <w:name w:val="Cytaty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300" w:after="7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Nagwek22">
    <w:name w:val="Nagłówek #2 (2)"/>
    <w:basedOn w:val="Normal"/>
    <w:qFormat/>
    <w:pPr>
      <w:shd w:fill="FFFFFF" w:val="clear"/>
      <w:suppressAutoHyphens w:val="true"/>
      <w:spacing w:lineRule="atLeast" w:line="0" w:before="60" w:after="180"/>
      <w:ind w:hanging="240"/>
      <w:jc w:val="both"/>
    </w:pPr>
    <w:rPr>
      <w:rFonts w:ascii="Times New Roman" w:hAnsi="Times New Roman" w:eastAsia="Times New Roman" w:cs="Times New Roman"/>
      <w:color w:val="000000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1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6:00Z</dcterms:created>
  <dc:creator>CKUiJK</dc:creator>
  <dc:description/>
  <cp:keywords/>
  <dc:language>en-US</dc:language>
  <cp:lastModifiedBy>Katarzyna Drozdowska</cp:lastModifiedBy>
  <cp:lastPrinted>2018-07-03T14:45:00Z</cp:lastPrinted>
  <dcterms:modified xsi:type="dcterms:W3CDTF">2025-05-20T06:56:00Z</dcterms:modified>
  <cp:revision>3</cp:revision>
  <dc:subject/>
  <dc:title/>
</cp:coreProperties>
</file>