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 w:cs="Lato"/>
          <w:sz w:val="20"/>
          <w:szCs w:val="20"/>
          <w:lang w:eastAsia="pl-PL"/>
        </w:rPr>
      </w:pPr>
      <w:r>
        <w:rPr>
          <w:rFonts w:cs="Lato" w:ascii="Lato" w:hAnsi="Lato"/>
        </w:rPr>
        <w:t>DA.340.110.25</w:t>
      </w:r>
    </w:p>
    <w:p>
      <w:pPr>
        <w:pStyle w:val="Normal"/>
        <w:jc w:val="center"/>
        <w:rPr/>
      </w:pPr>
      <w:r>
        <w:rPr>
          <w:rFonts w:cs="Lato" w:ascii="Lato" w:hAnsi="Lato"/>
        </w:rPr>
        <w:t>ZAŁĄCZNIK NR 8 do IDW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eastAsia="Times New Roman" w:cs="Arial" w:ascii="Lato" w:hAnsi="Lato"/>
          <w:lang w:eastAsia="zh-CN"/>
        </w:rPr>
        <w:t>WARUNKI ZMIAN W UMOWIE</w:t>
      </w:r>
      <w:r>
        <w:rPr>
          <w:rFonts w:cs="Lato" w:ascii="Lato" w:hAnsi="Lato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amawiający przewiduje między innymi następujące możliwości dokonania zmian w umow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a terminu wykonania umow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zmiana warunków atmosferycznych uniemożliwiająca wykonywanie robót (temperatura, opady, wiatr), działania sił natury, które zostały uznane za stan klęski żywiołowej, przed którymi Wykonawca nie mógł w racjonalny sposób poczynić zabezpieczenia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ograniczenia zakresu robót wynikające z braku środków finansowych lub wprowadzenia zmian istotnych lub nieistotnych w rozumieniu Prawa budowlanego, zmiany w dokumentacji projektowej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konieczność wykonania dodatkowych badań, ekspertyz, analiz itp.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a finansowania robót związana ze zmianą budżetu, otrzymaniem dotacji, pożyczek lub innych środków uzyskanych z zewnątrz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opóźnienie w uzyskaniu decyzji z właściwych organów z przyczyn dotyczących organu ją wydającego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Wykonawca przerwał realizację robót i przerwa ta trwa dłużej niż 1 tydzień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likwidacja lub rozwiązanie firm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Zmiana zakresu robó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ograniczenia zakresu robót wynikające z braku środków finansowych lub wprowadzenia zmian istotnych lub nieistotnych w rozumieniu Prawa budowlanego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konieczność wykonania robót zamiennych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wykonanie prac wynikających z zaleceń organów uprawnionych np. Nadzoru budowlanego, PIP itp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likwidacja lub rozwiązanie firmy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Wykonawca przerwał realizację robót i przerwa ta trwa dłużej niż 1 tydz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a wartości zamówieni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w przypadku braku środków finansowych, ich zwiększenia lub zmniejszenia, czego Zamawiający nie mógł przewidzieć przy zawieraniu umow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w związku ze zmianą budżetu, otrzymaniem dotacji, pożyczek lub innych środków uzyskanych z zewnątrz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 xml:space="preserve">zmiany stawki podatku od towarów i usług lub podatku akcyzowego: W sytuacji wystąpienia ww. okoliczności strony są uprawnione złożyć pisemny wniosek o zmianę umowy w zakresie płatności wynikających z faktur wystawionych po wejściu w życie przepisów zmieniających stawkę podatku od towarów i usług bądź podatku akcyzowego. Wniosek powinien zawierać wyczerpujące uzasadnienie faktyczne i wskazanie podstaw prawnych zmiany stawki podatku od towarów i usług lub podatku akcyzowego, a także dokładne wyliczenie kwoty wynagrodzenia należnego Wykonawcy po zmianie um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zmiany wysokości minimalnego wynagrodzenia za pracę albo wysokości minimalnej stawki godzinowej, ustalonych na podstawie przepisów ustawy z dnia 10 października 2002 r. o minimalnym wynagrodzeniu za pracę: W sytuacji zmiany wysokości minimalnego wynagrodzenia za pracę albo wysokości minimalnej stawki godzinowej, ustalonych na podstawie ustawy z dnia 10.10.2002 r. o minimalnym wynagrodzeniu za pracę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albo wysokości minimalnej stawki godzinowej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 albo wysokości minimalnej stawki godzinowej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y zasad podlegania ubezpieczeniom społecznym lub ubezpieczeniu zdrowotnemu lub zmiany wysokości stawki składki na ubezpieczenia społeczne lub zdrowotne: W sytuacji wystąpienia ww. okoliczności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powyżej na kalkulację wynagrodzenia. Wniosek może obejmować jedynie dodatkowe koszty realizacji Umowy, które Wykonawca obowiązkowo ponosi w związku ze zmianą zasad, o których mowa powyżej pod literą 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zmiany zasad gromadzenia i wysokości wpłat do pracowniczych planów kapitałowych, o których mowa w ustawie z dnia 4 października 2018 r. o pracowniczych planach kapitałowych: W  sytuacji wystąpienia ww. okoliczności Wykonawca jest uprawniony złożyć Zamawiającemu pisemny wniosek o zmianę Umowy w zakresie płatności wynikających z faktur wystawionych po wejściu w życie przepisów zmieniających wysokość wpłat do pracowniczych planów kapitałowych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wysokości wpłaty do pracowniczych planów kapitałowych. Wniosek powinien obejmować jedynie dodatkowe koszty realizacji Umowy, które Wykonawca obowiązkowo ponosi w związku z podwyższeniem wysokości tej wpłaty. Zamawiający oświadcza, iż nie będzie akceptował kosztów wynikających z podwyższenia wynagrodzeń pracownikom Wykonawcy, które nie są konieczne w celu ich dostosowania do wysokości obowiązkowej wpłaty do pracowniczych planów kapitał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 xml:space="preserve">zmiany cen materiałów lub kosztów związanych z realizacją przedmiotu umowy:             W sytuacji wystąpienia ww. okoliczności po upływie 12 miesięcy od zawarcia umowy i po opublikowaniu Wskaźnika cen produkcji budowlano-montażowej za 12 miesięcy Głównego Urzędu Statystycznego, którego wartość będzie niższa niż 90 lub wyższa niż 110, Strony są uprawnione złożyć pisemny wniosek  o zmianę Umowy w zakresie prac pozostałych do wykonania, zawierający inwentaryzację prac w toku i wycenę prac podlegających waloryzacji, o wartość wynikającą z opublikowanego wskaźnika. Wniosek powinien zawierać wyczerpujące uzasadnienie faktyczne i wskazanie podstaw zmiany wynikającej ze zmienionego wskaźnika oraz dokładne wyliczenie kwoty wynagrodzenia należnego Wykonawcy po zmianie Umowy. Strony zobowiązane są do weryfikacji poprawności wyliczenia drugiej strony i zgłoszenia sprzeciwu w terminie do 30 dni od dnia złożenia wniosku. Całość prac możliwych do waloryzacji zostanie ujęta w zestawieniu kosztów zawierającym kalkulacje szczegółowe wykonane w oparciu o pozycje zestawienia ofertowego, na podstawie którego została przygotowana oferta cenowa Wykonawcy dla wynagrodzenia wskazanego w § 12 ust. 1 umowy. 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amawiający zastrzega, że dopuszczalna maksymalna zmiana wysokości wynagrodzenia w sytuacji wystąpienia ww. okoliczności wskazanych powyżej nie może przekraczać łącznie 10% wartości wynagrodzenia, o którym mowa w § 12 ust. 1 Umowy. Zamawiający zastrzega, że zmiana wynagrodzenia, nie może być dokonana częściej niż co 6 miesięc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Lato" w:hAnsi="Lato"/>
          <w:lang w:eastAsia="zh-CN"/>
        </w:rPr>
        <w:t>- Jeżeli zmiany określone pod literami c-g będą miały wpływ na koszty wykonania umowy przez Wykonawcę. W przypadku niewykazania przez Stronę wpływu zmian, o których mowa w ust. 3 –litery c-g na wynagrodzenie Wykonawcy, druga strona ma prawo zgłosić sprzeciw do zmiany wynagrodzenia do czasu przedstawienia wymaganego uzasadnienia wskazującego wpływ zmian na koszty wykonania zamówienia przez Wykonawcę i szczegółowy sposób wyliczenia nowej wysokości wynagrodzenia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a Umowy w zakresie zmiany wynagrodzenia z przyczyn określonych w ust. 3 litery c-g obejmować będzie wyłącznie płatności za prace, których w dniu zmiany odpowiednio stawki podatku VAT, wysokości minimalnego wynagrodzenia za pracę, składki  na ubezpieczenia społeczne lub zdrowotne, wysokości wpłaty do pracowniczych planów kapitałowych i Wskaźnika cen produkcji budowlano-montażowej Głównego Urzędu Statystycznego, jeszcze nie wykonan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 xml:space="preserve">ograniczenia zakresu robót wynikające z wprowadzeniem zmian istotnych lub nieistotnych w rozumieniu Prawa budowlan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 xml:space="preserve">konieczność wykonania robót zamiennych/dodatkowych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likwidacja lub rozwiązanie firm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Wykonawca przerwał realizację robót i przerwa ta trwa dłużej niż 1 tydzień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Inn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a inspektora nadzoru, kierownika budowy, koordynatora prac ze strony Zamawiającego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Lato" w:hAnsi="Lato"/>
          <w:lang w:eastAsia="zh-CN"/>
        </w:rPr>
        <w:t>zmiana nr konta Wykonawcy lub innych danych podmiotow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y w dokumentacji projektow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y osób reprezentujących stro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y formy prawnej którejkolwiek ze stron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miany adresowe którejkolwiek ze stron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oczywiste omyłki pisarsk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 powodu istotnych braków lub błędów w dokumentacji projektowej, również tych polegających na niezgodności dokumentacji z przepisami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 powodu uzasadnionych zmian w zakresie sposobu wykonania przedmiotu zamówienia proponowanych przez Zamawiającego lub Wykonawcę, jeżeli te zmiany są korzystne dla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 powodu wystąpienia dodatkowych robót na warunkach wskazanych w Pzp – art. 455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 powodu okoliczności siły wyższej, np. wystąpienia zdarzenia losowego wywołanego przez czynniki zewnętrze, które nie można było przewidzieć z pewnością, w szczególności zagrażającego bezpośrednio życiu lub zdrowiu ludzi lub grożącego powstaniem szkody w znacznych rozmiar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 powodu działań osób trzecich uniemożliwiających wykonanie prac, które to działania nie są konsekwencją winy którejkolwiek ze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Z powodu zmiany przepisów prawa lub wydania przez odpowiednie organy nowych wytycznych lub interpretacji stosowania przepisów dotyczących ochrony i przetwarzania danych osob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O wystąpieniu okoliczności mogących wpłynąć na zmianę terminów Wykonawca winien jest poinformować Zamawiającego pisemnie i natychmiast odnotować to w dzienniku bud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Strony z powodów, jakie mogą wpływać na zmiany terminów wykonania robót, wyłączają niedogodności związane z pogodą, typową dla okresu wykonania robót w miejscu bud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  <w:t>Warunkiem dokonania zmian postanowień umowy  jest  zgoda obu stron wyrażona na piśmie pod rygorem nieważności takiej zmiany  w formie aneksu do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ato" w:hAnsi="Lato" w:eastAsia="Times New Roman" w:cs="Arial"/>
          <w:lang w:eastAsia="zh-CN"/>
        </w:rPr>
      </w:pPr>
      <w:r>
        <w:rPr>
          <w:rFonts w:eastAsia="Times New Roman" w:cs="Arial" w:ascii="Lato" w:hAnsi="Lato"/>
          <w:lang w:eastAsia="zh-CN"/>
        </w:rPr>
      </w:r>
    </w:p>
    <w:p>
      <w:pPr>
        <w:pStyle w:val="Normal"/>
        <w:jc w:val="both"/>
        <w:rPr>
          <w:rFonts w:ascii="Lato" w:hAnsi="Lato" w:eastAsia="Times New Roman" w:cs="Lato"/>
          <w:lang w:eastAsia="zh-CN"/>
        </w:rPr>
      </w:pPr>
      <w:r>
        <w:rPr>
          <w:rFonts w:eastAsia="Times New Roman" w:cs="Lato" w:ascii="Lato" w:hAnsi="Lato"/>
          <w:lang w:eastAsia="zh-CN"/>
        </w:rPr>
      </w:r>
    </w:p>
    <w:p>
      <w:pPr>
        <w:pStyle w:val="Normal"/>
        <w:ind w:left="708" w:hanging="0"/>
        <w:jc w:val="right"/>
        <w:rPr>
          <w:rFonts w:ascii="Lato" w:hAnsi="Lato" w:cs="Lato"/>
        </w:rPr>
      </w:pPr>
      <w:r>
        <w:rPr>
          <w:rFonts w:cs="Lato" w:ascii="Lato" w:hAnsi="Lato"/>
        </w:rPr>
        <w:t>Podpis elektroniczny</w:t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Niniejszy dokument należy opatrzyć kwalifikowanym podpisem elektronicznym, podpisem zaufanym lub elektronicznym podpisem osobistym. </w:t>
      </w:r>
    </w:p>
    <w:p>
      <w:pPr>
        <w:pStyle w:val="Normal"/>
        <w:spacing w:before="0" w:after="16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  <w:t>UWAGA: Nanoszenie jakichkolwiek zmian w treści dokumentu/załącznika po opatrzeniu go ww. podpisem może skutkować naruszeniem integralności podpisu, a konsekwencji skutkować odrzuceniem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Bookman Old Style" w:hAnsi="Bookman Old Style" w:eastAsia="Times New Roman" w:cs="Bookman Old Style"/>
      <w:b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54:00Z</dcterms:created>
  <dc:creator>DCKUiJK</dc:creator>
  <dc:description/>
  <cp:keywords/>
  <dc:language>en-US</dc:language>
  <cp:lastModifiedBy>Katarzyna Drozdowska</cp:lastModifiedBy>
  <dcterms:modified xsi:type="dcterms:W3CDTF">2025-05-20T06:55:00Z</dcterms:modified>
  <cp:revision>3</cp:revision>
  <dc:subject/>
  <dc:title/>
</cp:coreProperties>
</file>